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>
          <w:trHeight w:val="286" w:hRule="atLeast"/>
        </w:trPr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7.04.</w:t>
            </w:r>
          </w:p>
        </w:tc>
        <w:tc>
          <w:tcPr>
            <w:tcW w:w="918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right="0" w:hanging="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Tadeusz Edmund Mroziński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0" w:right="0"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9.10.1950 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ięcborku</w:t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umowa-zlecenie na świadczenie usług koordynatora d/s tech-admin. w spółce NOWUM-MED w Więcborku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9000,00zł</w:t>
            </w:r>
          </w:p>
        </w:tc>
      </w:tr>
      <w:tr>
        <w:trPr/>
        <w:tc>
          <w:tcPr>
            <w:tcW w:w="977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219"/>
        <w:gridCol w:w="1967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49,90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spółwłasność z żoną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pszczelarstwo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,0946 h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40 uli pszczelich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pawilon, pracownia pszczelarska, garaż blaszany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spółwłasność z żoną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7810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96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ok. 6000,00 zł.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20 m</w:t>
            </w:r>
            <w:r>
              <w:rPr>
                <w:rFonts w:cs="Times New Roman" w:ascii="Times New Roman" w:hAnsi="Times New Roman"/>
                <w:color w:val="0000FF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>– garaż murowany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spółwłasność z żoną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ziałalność gospodarcza w przedmiocie usług transportowych, pogrzebowych, ogólnobudowlanych</w:t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tak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przychód 230457,53zł, dochód 66708,52zł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iety z tytułu pełnienia funkcji Radnego Rady Miejskiej w Więcborku: 2380,24 zł.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amochód osobowy marki „LANOS”, rok produkcji 1998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amochód sanitarny m-ki Volkswagen Trasp – rok produkcji 1999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amochód specjalny Karawan m-ki KIA BESTA rok produkcji 1996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15000,00 zł. raty z tytułu zakupu samochodów używanych, niezbędnych do 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prowadzenia powołanej działalności gospodarczej od firmy Konarzewski w Bydgoszczy 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/>
        <w:tc>
          <w:tcPr>
            <w:tcW w:w="177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7.04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Mroziński Tadeusz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0" w:right="0"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szCs w:val="12"/>
          <w:vertAlign w:val="superscript"/>
        </w:rPr>
        <w:t>3</w:t>
      </w:r>
      <w:r>
        <w:rPr>
          <w:rFonts w:cs="Times New Roman" w:ascii="Times New Roman" w:hAnsi="Times New Roman"/>
          <w:sz w:val="12"/>
          <w:szCs w:val="12"/>
        </w:rPr>
        <w:t xml:space="preserve"> Nie dotyczy rad nadzorczych spółdzielni mieszkaniowych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06:00Z</dcterms:created>
  <dc:creator>Ewa Kiestrzyn</dc:creator>
  <dc:description/>
  <dc:language>en-US</dc:language>
  <cp:lastModifiedBy/>
  <dcterms:modified xsi:type="dcterms:W3CDTF">2005-07-06T06:41:43Z</dcterms:modified>
  <cp:revision>6</cp:revision>
  <dc:subject/>
  <dc:title>Więcbork, dnia </dc:title>
</cp:coreProperties>
</file>